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g3.gsd4.cn5g3.gsd4.cn/xiazai/350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